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采购需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项目名称：大堂保安外包服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预算金额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344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（一年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项目概况：</w:t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auto" w:line="360"/>
        <w:ind w:firstLine="42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了维护宁乡农商银行机关办公楼、营业网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常的工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秩序和安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确保办公楼区域及网点</w:t>
      </w:r>
      <w:r>
        <w:rPr>
          <w:rFonts w:ascii="宋体" w:hAnsi="宋体" w:cs="宋体"/>
          <w:color w:val="000000"/>
          <w:lang w:eastAsia="zh-CN"/>
        </w:rPr>
        <w:t>的安全保卫、治安防范、防火防盗等工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服务内容及要求：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安全保卫服务地点及责任范围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本次大堂保安外包服务为网点标准单位共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80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，具体为：①甲方机关之外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69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营业网点（含亮月湖分理处）每天必须保证一名保安值班。②甲方营业部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网点计算，必须保证周一至周五营业厅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VIP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室各有一名保安值班，周六、周日保证营业厅有一名保安值班，但遇重大节日和业务高峰期，周六、周日保证营业厅有两名保安值班。③甲方机关大楼电梯口、传达室门卫及前坪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网点标准单位计算，机关传达室门卫白天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人值班（必须保证机关大楼前坪每天有一名保安引导停车、上班业务高峰期有两名保安引导停车），晚上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人值班。④第二办公区折合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网点标准单位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</w:rPr>
        <w:t>机关办公楼门卫室派驻保安人员进行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值班守护，负责营业部和机关办公楼安全值守及车辆出入安全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每天向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69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营业网点派驻专职保安人员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70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名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其中：营业部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名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负责营业网点内的防抢、防火、防盗、防爆炸、防破坏等工作，保障营业网点的安全；负责运钞车到达网点前停车位周围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米范围内场地的安全直至运钞车离开；负责审查运钞车及提箱人员真伪，杜绝假冒情况发生。保安人员每天工作时间为上午营业网点头寸送达网点前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分钟至下午营业终了库款箱随头寸车接走后营业网点关门落锁止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关门午餐时间除外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派驻专职保安人员实行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三班制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名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班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值守，值班守护第二办公区，每天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名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如遇特殊事件、紧急情况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要求向指定地点派驻保安的，</w:t>
      </w:r>
      <w:r>
        <w:rPr>
          <w:rFonts w:ascii="宋体" w:hAnsi="宋体" w:cs="宋体"/>
          <w:lang w:eastAsia="zh-CN"/>
        </w:rPr>
        <w:t>中标人</w:t>
      </w:r>
      <w:r>
        <w:rPr>
          <w:rFonts w:ascii="宋体" w:hAnsi="宋体" w:cs="宋体"/>
        </w:rPr>
        <w:t>应予以积极配合派驻保安人员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保安服务</w:t>
      </w:r>
      <w:r>
        <w:rPr>
          <w:rFonts w:ascii="宋体" w:hAnsi="宋体" w:cs="宋体"/>
          <w:szCs w:val="21"/>
          <w:lang w:eastAsia="zh-CN"/>
        </w:rPr>
        <w:t>人员</w:t>
      </w:r>
      <w:r>
        <w:rPr>
          <w:rFonts w:ascii="宋体" w:hAnsi="宋体" w:cs="宋体"/>
          <w:szCs w:val="21"/>
        </w:rPr>
        <w:t>要求：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岗位人员基本要求：男性，年龄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岁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岁之间</w:t>
      </w:r>
      <w:r>
        <w:rPr>
          <w:rFonts w:eastAsia="宋体" w:cs="宋体" w:ascii="宋体" w:hAnsi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>有保安工作经验者年龄可适当放宽</w:t>
      </w:r>
      <w:r>
        <w:rPr>
          <w:rFonts w:eastAsia="宋体" w:cs="宋体" w:ascii="宋体" w:hAnsi="宋体"/>
          <w:b w:val="false"/>
          <w:bCs w:val="false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符合《保安服务管理条例》的规定，经过专业培训，具有保安员证的公民。政审合格、身体健康且无明显缺陷、无不良记录及嗜好，无违法犯罪记录（当地派出所出具证明），应进行定期健康检查，并向甲方提供健康证。</w:t>
      </w:r>
    </w:p>
    <w:p>
      <w:pPr>
        <w:pStyle w:val="TextBody"/>
        <w:spacing w:lineRule="auto" w:line="360"/>
        <w:ind w:firstLine="21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着装要求：除不宜或者不需着保安制服的情形外，在工作时间必须着保安制服，因私外出时应着便服。保安制服不准与便服混穿，不同季节的保安制服不准混穿。着保安制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应干净整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不准披衣、敝怀、挽袖、卷裤腿、歪戴帽子、穿拖鞋或赤足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Times New Roman"/>
          <w:szCs w:val="21"/>
          <w:lang w:val="en-US" w:eastAsia="zh-CN"/>
        </w:rPr>
      </w:pPr>
      <w:r>
        <w:rPr>
          <w:rFonts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、保安服务基本要求：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保安人员应服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银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保安公司的双重管理。保安人员应认真履行岗位职责，遵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银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规章制度，服从根据工作需要做出的统一安排调配，遇紧急突发事件发生，必须积极作为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必须建立完善的保安管理制度，对违反工作职责的保安人员，必须采取惩罚措施</w:t>
      </w: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对派出保安人员的统一领导、统一培训、统一服装、统一装备和证件，负责支付保安人员工资、社会保险、工伤医疗、意外伤亡抚恤等一切费用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派出的保安人员在工作期间，应遵守</w:t>
      </w:r>
      <w:r>
        <w:rPr>
          <w:rFonts w:ascii="宋体" w:hAnsi="宋体" w:cs="宋体"/>
          <w:b w:val="false"/>
          <w:bCs w:val="false"/>
          <w:lang w:eastAsia="zh-CN"/>
        </w:rPr>
        <w:t>营业网点</w:t>
      </w:r>
      <w:r>
        <w:rPr>
          <w:rFonts w:ascii="宋体" w:hAnsi="宋体" w:cs="宋体"/>
          <w:b w:val="false"/>
          <w:bCs w:val="false"/>
        </w:rPr>
        <w:t>的各项规定和安全保密制度。如保安人员单独或与他人勾结抢、骗、盗或采取其他手段侵占甲方财产，或保安人员违反</w:t>
      </w:r>
      <w:r>
        <w:rPr>
          <w:rFonts w:ascii="宋体" w:hAnsi="宋体" w:cs="宋体"/>
          <w:b w:val="false"/>
          <w:bCs w:val="false"/>
          <w:lang w:eastAsia="zh-CN"/>
        </w:rPr>
        <w:t>采购人</w:t>
      </w:r>
      <w:r>
        <w:rPr>
          <w:rFonts w:ascii="宋体" w:hAnsi="宋体" w:cs="宋体"/>
          <w:b w:val="false"/>
          <w:bCs w:val="false"/>
        </w:rPr>
        <w:t>保密制度，泄露秘密为他人提供信息或其他方便，由此给</w:t>
      </w:r>
      <w:r>
        <w:rPr>
          <w:rFonts w:ascii="宋体" w:hAnsi="宋体" w:cs="宋体"/>
          <w:b w:val="false"/>
          <w:bCs w:val="false"/>
          <w:lang w:eastAsia="zh-CN"/>
        </w:rPr>
        <w:t>采购人</w:t>
      </w:r>
      <w:r>
        <w:rPr>
          <w:rFonts w:ascii="宋体" w:hAnsi="宋体" w:cs="宋体"/>
          <w:b w:val="false"/>
          <w:bCs w:val="false"/>
        </w:rPr>
        <w:t>或工作人员造成损失的</w:t>
      </w:r>
      <w:r>
        <w:rPr>
          <w:rFonts w:eastAsia="宋体"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由</w:t>
      </w:r>
      <w:r>
        <w:rPr>
          <w:rFonts w:ascii="宋体" w:hAnsi="宋体" w:cs="宋体"/>
          <w:b w:val="false"/>
          <w:bCs w:val="false"/>
          <w:lang w:eastAsia="zh-CN"/>
        </w:rPr>
        <w:t>中标人</w:t>
      </w:r>
      <w:r>
        <w:rPr>
          <w:rFonts w:ascii="宋体" w:hAnsi="宋体" w:cs="宋体"/>
          <w:b w:val="false"/>
          <w:bCs w:val="false"/>
        </w:rPr>
        <w:t>负责全额赔偿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</w:rPr>
        <w:t>派出的保安人员由</w:t>
      </w:r>
      <w:r>
        <w:rPr>
          <w:rFonts w:ascii="宋体" w:hAnsi="宋体" w:cs="宋体"/>
          <w:b w:val="false"/>
          <w:bCs w:val="false"/>
          <w:lang w:eastAsia="zh-CN"/>
        </w:rPr>
        <w:t>采购人</w:t>
      </w:r>
      <w:r>
        <w:rPr>
          <w:rFonts w:ascii="宋体" w:hAnsi="宋体" w:cs="宋体"/>
          <w:b w:val="false"/>
          <w:bCs w:val="false"/>
        </w:rPr>
        <w:t>负责管理，但须将人员基本情况交</w:t>
      </w:r>
      <w:r>
        <w:rPr>
          <w:rFonts w:ascii="宋体" w:hAnsi="宋体" w:cs="宋体"/>
          <w:b w:val="false"/>
          <w:bCs w:val="false"/>
          <w:lang w:eastAsia="zh-CN"/>
        </w:rPr>
        <w:t>采购人</w:t>
      </w:r>
      <w:r>
        <w:rPr>
          <w:rFonts w:ascii="宋体" w:hAnsi="宋体" w:cs="宋体"/>
          <w:b w:val="false"/>
          <w:bCs w:val="false"/>
        </w:rPr>
        <w:t>备案。</w:t>
      </w:r>
      <w:r>
        <w:rPr>
          <w:rFonts w:ascii="宋体" w:hAnsi="宋体" w:cs="宋体"/>
          <w:b w:val="false"/>
          <w:bCs w:val="false"/>
          <w:lang w:eastAsia="zh-CN"/>
        </w:rPr>
        <w:t>中标人</w:t>
      </w:r>
      <w:r>
        <w:rPr>
          <w:rFonts w:ascii="宋体" w:hAnsi="宋体" w:cs="宋体"/>
          <w:b w:val="false"/>
          <w:bCs w:val="false"/>
        </w:rPr>
        <w:t>应保持营业网点保安人员相对稳定，正常轮换保安人员须提前一天书面通知</w:t>
      </w:r>
      <w:r>
        <w:rPr>
          <w:rFonts w:ascii="宋体" w:hAnsi="宋体" w:cs="宋体"/>
          <w:b w:val="false"/>
          <w:bCs w:val="false"/>
          <w:lang w:eastAsia="zh-CN"/>
        </w:rPr>
        <w:t>采购人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其他说明及要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期限为一年，具体以签订合同双方约定为准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银行对保安履职情况进行按季考核。考核方法为：按季度由网点和检查人员根据《宁乡农商银行网点保安员工作考核项目表》汇总三个月全部保安人员该季度的考核应扣金额，从合同服务费中扣除。考核金额为季度服务费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超出服务费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，不再多扣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本项目服务费按季度结算，采购人对</w:t>
      </w:r>
      <w:r>
        <w:rPr>
          <w:rFonts w:ascii="宋体" w:hAnsi="宋体" w:cs="宋体"/>
          <w:b w:val="false"/>
          <w:bCs w:val="false"/>
        </w:rPr>
        <w:t>保安履职情况进行按季考核，在计算应当扣除的服务费后通知</w:t>
      </w:r>
      <w:r>
        <w:rPr>
          <w:rFonts w:ascii="宋体" w:hAnsi="宋体" w:cs="宋体"/>
          <w:b w:val="false"/>
          <w:bCs w:val="false"/>
          <w:lang w:eastAsia="zh-CN"/>
        </w:rPr>
        <w:t>中标人</w:t>
      </w:r>
      <w:r>
        <w:rPr>
          <w:rFonts w:ascii="宋体" w:hAnsi="宋体" w:cs="宋体"/>
          <w:b w:val="false"/>
          <w:bCs w:val="false"/>
        </w:rPr>
        <w:t>当期服务费</w:t>
      </w:r>
      <w:r>
        <w:rPr>
          <w:rFonts w:ascii="宋体" w:hAnsi="宋体" w:cs="宋体"/>
          <w:b w:val="false"/>
          <w:bCs w:val="false"/>
          <w:lang w:eastAsia="zh-CN"/>
        </w:rPr>
        <w:t>，由中标人开具有效发票后，采购人在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个工作日内</w:t>
      </w:r>
      <w:r>
        <w:rPr>
          <w:rFonts w:ascii="宋体" w:hAnsi="宋体" w:cs="宋体"/>
          <w:b w:val="false"/>
          <w:bCs w:val="false"/>
          <w:lang w:eastAsia="zh-CN"/>
        </w:rPr>
        <w:t>支付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投标人</w:t>
      </w:r>
      <w:r>
        <w:rPr>
          <w:rFonts w:ascii="宋体" w:hAnsi="宋体" w:cs="宋体"/>
          <w:szCs w:val="21"/>
        </w:rPr>
        <w:t>在投标前，须踏勘现场，有关费用自理，踏勘期间发生的意外自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对于上述项目要求，</w:t>
      </w:r>
      <w:r>
        <w:rPr>
          <w:rFonts w:ascii="宋体" w:hAnsi="宋体" w:cs="宋体"/>
          <w:b/>
          <w:bCs/>
          <w:szCs w:val="21"/>
          <w:lang w:eastAsia="zh-CN"/>
        </w:rPr>
        <w:t>投标人</w:t>
      </w:r>
      <w:r>
        <w:rPr>
          <w:rFonts w:ascii="宋体" w:hAnsi="宋体" w:cs="宋体"/>
          <w:b/>
          <w:bCs/>
          <w:szCs w:val="21"/>
        </w:rPr>
        <w:t>应在</w:t>
      </w:r>
      <w:r>
        <w:rPr>
          <w:rFonts w:ascii="宋体" w:hAnsi="宋体" w:cs="宋体"/>
          <w:b/>
          <w:bCs/>
          <w:szCs w:val="21"/>
          <w:lang w:eastAsia="zh-CN"/>
        </w:rPr>
        <w:t>投标</w:t>
      </w:r>
      <w:r>
        <w:rPr>
          <w:rFonts w:ascii="宋体" w:hAnsi="宋体" w:cs="宋体"/>
          <w:b/>
          <w:bCs/>
          <w:szCs w:val="21"/>
        </w:rPr>
        <w:t>文件中进行回应，作出承诺及说明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宁乡农商银行网点保安员工作考核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67"/>
      </w:tblGrid>
      <w:tr>
        <w:trPr>
          <w:trHeight w:val="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仪容仪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着装不规范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不带帽子、佩饰不齐全，未系武装腰带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站姿、坐姿不端庄，未携带自卫器械，留长须、长发，头发染怪异颜色，每次扣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</w:rPr>
              <w:t>元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纪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未参与库款箱接送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上班迟到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缺岗每半个小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不坚守岗位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工作时间打瞌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工作时间外出游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打听和泄露储户信息。每次扣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</w:rPr>
              <w:t>元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质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上班时看书看报，连续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分钟以上打电话、玩手机、手机聊天、看手机视频或电脑上网，未引导储户排队、不关注或未照顾好老弱妇孺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对行动不便的客户不帮扶接送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没有保证工作区域范围内秩序井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</w:rPr>
              <w:t>未每天打扫，环境不整洁，室外车辆乱停乱放占去运钞车位置，不熟悉岗位职责或报警、处警程序，未及时处理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报告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各类纠纷事故，每次扣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</w:rPr>
              <w:t>元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团队协作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不尊重甲方单位人员或客户，不协调好代班休假，代班员交接手续不完备， 未配合头寸车做好安保工作。每次扣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</w:rPr>
              <w:t>元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服务态度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服务不周到热情，讲不文明语言。未配合大堂经理搞好客户服务。遇甲方人员、顾客、市民投诉。每次扣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</w:rPr>
              <w:t>元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约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</w:rPr>
              <w:t>宁乡农商银行网点保安员工作考核项目”是《宁乡农商银行安全服务合同》的组成部分。</w:t>
            </w:r>
          </w:p>
        </w:tc>
      </w:tr>
    </w:tbl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3:00Z</dcterms:created>
  <dc:creator>栋满</dc:creator>
  <dc:description/>
  <dc:language>en-US</dc:language>
  <cp:lastModifiedBy>1</cp:lastModifiedBy>
  <cp:lastPrinted>2020-12-21T17:11:00Z</cp:lastPrinted>
  <dcterms:modified xsi:type="dcterms:W3CDTF">2020-12-21T09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